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/>
      </w:pPr>
      <w:r>
        <w:rPr>
          <w:rFonts w:cs="Myriad-CnBold;Cambria" w:ascii="Myriad-CnBold;Cambria" w:hAnsi="Myriad-CnBold;Cambria"/>
          <w:b/>
          <w:bCs/>
          <w:sz w:val="20"/>
          <w:szCs w:val="20"/>
        </w:rPr>
        <w:t xml:space="preserve">Domanda di ammissione a socio dell’organizzazione di volontariato  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b/>
          <w:b/>
          <w:bCs/>
          <w:sz w:val="18"/>
          <w:szCs w:val="18"/>
        </w:rPr>
      </w:pPr>
      <w:r>
        <w:rPr>
          <w:rFonts w:cs="Myriad-Roman;Cambria" w:ascii="Myriad-Roman;Cambria" w:hAnsi="Myriad-Roman;Cambria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CnBold;Cambria" w:hAnsi="Myriad-CnBold;Cambria" w:cs="Myriad-CnBold;Cambria"/>
          <w:b/>
          <w:b/>
          <w:bCs/>
          <w:sz w:val="20"/>
          <w:szCs w:val="20"/>
        </w:rPr>
      </w:pPr>
      <w:r>
        <w:rPr>
          <w:rFonts w:cs="Myriad-Roman;Cambria" w:ascii="Myriad-Roman;Cambria" w:hAnsi="Myriad-Roman;Cambria"/>
          <w:sz w:val="18"/>
          <w:szCs w:val="18"/>
        </w:rPr>
        <w:t xml:space="preserve">Al Presidente dell’Organizzazione di volontariato  </w:t>
      </w:r>
      <w:r>
        <w:rPr>
          <w:rFonts w:cs="Myriad-CnBold;Cambria" w:ascii="Myriad-CnBold;Cambria" w:hAnsi="Myriad-CnBold;Cambria"/>
          <w:b/>
          <w:bCs/>
          <w:sz w:val="20"/>
          <w:szCs w:val="20"/>
        </w:rPr>
        <w:t>ASSOCIAZIONE PARKINSON VALLE D’AOSTA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>Federica Cortese</w:t>
      </w:r>
      <w:r>
        <w:rPr>
          <w:rFonts w:cs="Myriad-Italic;Cambria" w:ascii="Myriad-Italic;Cambria" w:hAnsi="Myriad-Italic;Cambria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>Via Xavier de Maistre, 19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>11100 Aosta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20"/>
          <w:szCs w:val="20"/>
        </w:rPr>
      </w:pPr>
      <w:r>
        <w:rPr>
          <w:rFonts w:cs="Myriad-Roman;Cambria" w:ascii="Myriad-Roman;Cambria" w:hAnsi="Myriad-Roman;Cambria"/>
          <w:sz w:val="18"/>
          <w:szCs w:val="18"/>
        </w:rPr>
        <w:t xml:space="preserve">Luogo </w:t>
      </w:r>
      <w:r>
        <w:rPr>
          <w:rFonts w:cs="Myriad-Roman;Cambria" w:ascii="Myriad-Roman;Cambria" w:hAnsi="Myriad-Roman;Cambria"/>
          <w:sz w:val="20"/>
          <w:szCs w:val="20"/>
        </w:rPr>
        <w:t xml:space="preserve">____________________________  </w:t>
      </w:r>
      <w:r>
        <w:rPr>
          <w:rFonts w:cs="Myriad-Roman;Cambria" w:ascii="Myriad-Roman;Cambria" w:hAnsi="Myriad-Roman;Cambria"/>
          <w:sz w:val="18"/>
          <w:szCs w:val="18"/>
        </w:rPr>
        <w:t xml:space="preserve">, data </w:t>
      </w:r>
      <w:r>
        <w:rPr>
          <w:rFonts w:cs="Myriad-Roman;Cambria" w:ascii="Myriad-Roman;Cambria" w:hAnsi="Myriad-Roman;Cambria"/>
          <w:sz w:val="20"/>
          <w:szCs w:val="20"/>
        </w:rPr>
        <w:t xml:space="preserve">[_____________ 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20"/>
          <w:szCs w:val="20"/>
        </w:rPr>
      </w:pPr>
      <w:r>
        <w:rPr>
          <w:rFonts w:cs="Myriad-Roman;Cambria" w:ascii="Myriad-Roman;Cambria" w:hAnsi="Myriad-Roman;Cambria"/>
          <w:sz w:val="18"/>
          <w:szCs w:val="18"/>
        </w:rPr>
        <w:t xml:space="preserve">Il sottoscritto/a </w:t>
      </w:r>
      <w:r>
        <w:rPr>
          <w:rFonts w:cs="Myriad-Roman;Cambria" w:ascii="Myriad-Roman;Cambria" w:hAnsi="Myriad-Roman;Cambria"/>
          <w:sz w:val="20"/>
          <w:szCs w:val="20"/>
        </w:rPr>
        <w:t xml:space="preserve"> ______________________________________ _________</w:t>
      </w:r>
      <w:r>
        <w:rPr>
          <w:rFonts w:cs="Myriad-Roman;Cambria" w:ascii="Myriad-Roman;Cambria" w:hAnsi="Myriad-Roman;Cambria"/>
          <w:sz w:val="18"/>
          <w:szCs w:val="18"/>
        </w:rPr>
        <w:t xml:space="preserve">, nat </w:t>
      </w:r>
      <w:r>
        <w:rPr>
          <w:rFonts w:cs="Myriad-Roman;Cambria" w:ascii="Myriad-Roman;Cambria" w:hAnsi="Myriad-Roman;Cambria"/>
          <w:sz w:val="20"/>
          <w:szCs w:val="20"/>
        </w:rPr>
        <w:t xml:space="preserve">[  ] </w:t>
      </w:r>
      <w:r>
        <w:rPr>
          <w:rFonts w:cs="Myriad-Roman;Cambria" w:ascii="Myriad-Roman;Cambria" w:hAnsi="Myriad-Roman;Cambria"/>
          <w:sz w:val="18"/>
          <w:szCs w:val="18"/>
        </w:rPr>
        <w:t xml:space="preserve">a </w:t>
      </w:r>
      <w:r>
        <w:rPr>
          <w:rFonts w:cs="Myriad-Roman;Cambria" w:ascii="Myriad-Roman;Cambria" w:hAnsi="Myriad-Roman;Cambria"/>
          <w:sz w:val="20"/>
          <w:szCs w:val="20"/>
        </w:rPr>
        <w:t xml:space="preserve">_________________________ </w:t>
      </w:r>
      <w:r>
        <w:rPr>
          <w:rFonts w:cs="Myriad-Roman;Cambria" w:ascii="Myriad-Roman;Cambria" w:hAnsi="Myriad-Roman;Cambria"/>
          <w:sz w:val="18"/>
          <w:szCs w:val="18"/>
        </w:rPr>
        <w:t xml:space="preserve">, il </w:t>
      </w:r>
      <w:r>
        <w:rPr>
          <w:rFonts w:cs="Myriad-Roman;Cambria" w:ascii="Myriad-Roman;Cambria" w:hAnsi="Myriad-Roman;Cambria"/>
          <w:sz w:val="20"/>
          <w:szCs w:val="20"/>
        </w:rPr>
        <w:t xml:space="preserve">_________________ 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 xml:space="preserve">e residente a </w:t>
      </w:r>
      <w:r>
        <w:rPr>
          <w:rFonts w:cs="Myriad-Roman;Cambria" w:ascii="Myriad-Roman;Cambria" w:hAnsi="Myriad-Roman;Cambria"/>
          <w:sz w:val="20"/>
          <w:szCs w:val="20"/>
        </w:rPr>
        <w:t xml:space="preserve"> ___________________________________ ,</w:t>
      </w:r>
      <w:r>
        <w:rPr>
          <w:rFonts w:cs="Myriad-Roman;Cambria" w:ascii="Myriad-Roman;Cambria" w:hAnsi="Myriad-Roman;Cambria"/>
          <w:sz w:val="18"/>
          <w:szCs w:val="18"/>
        </w:rPr>
        <w:t xml:space="preserve"> Via </w:t>
      </w:r>
      <w:r>
        <w:rPr>
          <w:rFonts w:cs="Myriad-Roman;Cambria" w:ascii="Myriad-Roman;Cambria" w:hAnsi="Myriad-Roman;Cambria"/>
          <w:sz w:val="20"/>
          <w:szCs w:val="20"/>
        </w:rPr>
        <w:t>___________________________ _____</w:t>
      </w:r>
      <w:r>
        <w:rPr>
          <w:rFonts w:cs="Myriad-Roman;Cambria" w:ascii="Myriad-Roman;Cambria" w:hAnsi="Myriad-Roman;Cambria"/>
          <w:sz w:val="18"/>
          <w:szCs w:val="18"/>
        </w:rPr>
        <w:t xml:space="preserve">, n. </w:t>
      </w:r>
      <w:r>
        <w:rPr>
          <w:rFonts w:cs="Myriad-Roman;Cambria" w:ascii="Myriad-Roman;Cambria" w:hAnsi="Myriad-Roman;Cambria"/>
          <w:sz w:val="20"/>
          <w:szCs w:val="20"/>
        </w:rPr>
        <w:t xml:space="preserve">_____ </w:t>
      </w:r>
      <w:r>
        <w:rPr>
          <w:rFonts w:cs="Myriad-Roman;Cambria" w:ascii="Myriad-Roman;Cambria" w:hAnsi="Myriad-Roman;Cambria"/>
          <w:sz w:val="18"/>
          <w:szCs w:val="18"/>
        </w:rPr>
        <w:t xml:space="preserve"> 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 xml:space="preserve">Codice fiscale </w:t>
      </w:r>
      <w:r>
        <w:rPr>
          <w:rFonts w:cs="Myriad-Roman;Cambria" w:ascii="Myriad-Roman;Cambria" w:hAnsi="Myriad-Roman;Cambria"/>
          <w:sz w:val="20"/>
          <w:szCs w:val="20"/>
        </w:rPr>
        <w:t xml:space="preserve"> __________________________________________________</w:t>
      </w:r>
      <w:r>
        <w:rPr>
          <w:rFonts w:cs="Myriad-Roman;Cambria" w:ascii="Myriad-Roman;Cambria" w:hAnsi="Myriad-Roman;Cambria"/>
          <w:sz w:val="18"/>
          <w:szCs w:val="18"/>
        </w:rPr>
        <w:t xml:space="preserve">,   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 xml:space="preserve">Telefono fisso </w:t>
      </w:r>
      <w:r>
        <w:rPr>
          <w:rFonts w:cs="Myriad-Roman;Cambria" w:ascii="Myriad-Roman;Cambria" w:hAnsi="Myriad-Roman;Cambria"/>
          <w:sz w:val="20"/>
          <w:szCs w:val="20"/>
        </w:rPr>
        <w:t xml:space="preserve"> _________________________________</w:t>
      </w:r>
      <w:r>
        <w:rPr>
          <w:rFonts w:cs="Myriad-Roman;Cambria" w:ascii="Myriad-Roman;Cambria" w:hAnsi="Myriad-Roman;Cambria"/>
          <w:sz w:val="18"/>
          <w:szCs w:val="18"/>
        </w:rPr>
        <w:t xml:space="preserve">, Telefono cellulare </w:t>
      </w:r>
      <w:r>
        <w:rPr>
          <w:rFonts w:cs="Myriad-Roman;Cambria" w:ascii="Myriad-Roman;Cambria" w:hAnsi="Myriad-Roman;Cambria"/>
          <w:sz w:val="20"/>
          <w:szCs w:val="20"/>
        </w:rPr>
        <w:t xml:space="preserve">_______________________________ </w:t>
      </w:r>
      <w:r>
        <w:rPr>
          <w:rFonts w:cs="Myriad-Roman;Cambria" w:ascii="Myriad-Roman;Cambria" w:hAnsi="Myriad-Roman;Cambria"/>
          <w:sz w:val="18"/>
          <w:szCs w:val="18"/>
        </w:rPr>
        <w:t xml:space="preserve">, 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Myriad-Roman;Cambria" w:ascii="Myriad-Roman;Cambria" w:hAnsi="Myriad-Roman;Cambria"/>
          <w:sz w:val="18"/>
          <w:szCs w:val="18"/>
        </w:rPr>
        <w:t xml:space="preserve">E-mail </w:t>
      </w:r>
      <w:r>
        <w:rPr>
          <w:rFonts w:cs="Myriad-Roman;Cambria" w:ascii="Myriad-Roman;Cambria" w:hAnsi="Myriad-Roman;Cambria"/>
          <w:sz w:val="20"/>
          <w:szCs w:val="20"/>
        </w:rPr>
        <w:t xml:space="preserve"> ______________________________ </w:t>
      </w:r>
      <w:r>
        <w:rPr>
          <w:rFonts w:cs="Myriad-Roman;Cambria" w:ascii="Myriad-Roman;Cambria" w:hAnsi="Myriad-Roman;Cambria"/>
          <w:sz w:val="18"/>
          <w:szCs w:val="18"/>
        </w:rPr>
        <w:t>,</w:t>
      </w:r>
    </w:p>
    <w:p>
      <w:pPr>
        <w:pStyle w:val="Normal"/>
        <w:autoSpaceDE w:val="false"/>
        <w:ind w:left="0" w:hanging="0"/>
        <w:jc w:val="left"/>
        <w:rPr>
          <w:rFonts w:ascii="Berling-Roman;Cambria" w:hAnsi="Berling-Roman;Cambria" w:cs="Berling-Roman;Cambria"/>
          <w:sz w:val="18"/>
          <w:szCs w:val="18"/>
        </w:rPr>
      </w:pPr>
      <w:r>
        <w:rPr>
          <w:rFonts w:cs="Berling-Roman;Cambria" w:ascii="Berling-Roman;Cambria" w:hAnsi="Berling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Berling-Roman;Cambria" w:ascii="Berling-Roman;Cambria" w:hAnsi="Berling-Roman;Cambria"/>
          <w:sz w:val="18"/>
          <w:szCs w:val="18"/>
        </w:rPr>
        <w:t>-</w:t>
      </w:r>
      <w:r>
        <w:rPr>
          <w:rFonts w:cs="Myriad-Roman;Cambria" w:ascii="Myriad-Roman;Cambria" w:hAnsi="Myriad-Roman;Cambria"/>
          <w:sz w:val="18"/>
          <w:szCs w:val="18"/>
        </w:rPr>
        <w:t>-avendo preso visione dello Statuto dell’Organizzazione di volontariato;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Berling-Roman;Cambria" w:ascii="Berling-Roman;Cambria" w:hAnsi="Berling-Roman;Cambria"/>
          <w:sz w:val="18"/>
          <w:szCs w:val="18"/>
        </w:rPr>
        <w:t>-</w:t>
      </w:r>
      <w:r>
        <w:rPr>
          <w:rFonts w:cs="Myriad-Roman;Cambria" w:ascii="Myriad-Roman;Cambria" w:hAnsi="Myriad-Roman;Cambria"/>
          <w:sz w:val="18"/>
          <w:szCs w:val="18"/>
        </w:rPr>
        <w:t>-condividendo la democraticità della struttura, l’elettività e la gratuità delle cariche associative;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Berling-Roman;Cambria" w:ascii="Berling-Roman;Cambria" w:hAnsi="Berling-Roman;Cambria"/>
          <w:sz w:val="18"/>
          <w:szCs w:val="18"/>
        </w:rPr>
        <w:t>-</w:t>
      </w:r>
      <w:r>
        <w:rPr>
          <w:rFonts w:cs="Myriad-Roman;Cambria" w:ascii="Myriad-Roman;Cambria" w:hAnsi="Myriad-Roman;Cambria"/>
          <w:sz w:val="18"/>
          <w:szCs w:val="18"/>
        </w:rPr>
        <w:t>-consapevole delle finalità di solidarietà sociale che l’Organizzazione di volontariato promuove;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Berling-Roman;Cambria" w:ascii="Berling-Roman;Cambria" w:hAnsi="Berling-Roman;Cambria"/>
          <w:sz w:val="18"/>
          <w:szCs w:val="18"/>
        </w:rPr>
        <w:t>-</w:t>
      </w:r>
      <w:r>
        <w:rPr>
          <w:rFonts w:cs="Myriad-Roman;Cambria" w:ascii="Myriad-Roman;Cambria" w:hAnsi="Myriad-Roman;Cambria"/>
          <w:sz w:val="18"/>
          <w:szCs w:val="18"/>
        </w:rPr>
        <w:t>-dichiarando l’inesistenza di pendenze penali a suo carico;</w:t>
      </w:r>
    </w:p>
    <w:p>
      <w:pPr>
        <w:pStyle w:val="Normal"/>
        <w:autoSpaceDE w:val="false"/>
        <w:ind w:left="0" w:hanging="0"/>
        <w:jc w:val="left"/>
        <w:rPr>
          <w:rFonts w:ascii="Myriad-CnSemibold;Cambria" w:hAnsi="Myriad-CnSemibold;Cambria" w:cs="Myriad-CnSemibold;Cambria"/>
          <w:sz w:val="18"/>
          <w:szCs w:val="18"/>
        </w:rPr>
      </w:pPr>
      <w:r>
        <w:rPr>
          <w:rFonts w:cs="Myriad-CnSemibold;Cambria" w:ascii="Myriad-CnSemibold;Cambria" w:hAnsi="Myriad-CnSemibold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Myriad-CnSemibold;Cambria" w:hAnsi="Myriad-CnSemibold;Cambria" w:cs="Myriad-CnSemibold;Cambria"/>
          <w:sz w:val="18"/>
          <w:szCs w:val="18"/>
        </w:rPr>
      </w:pPr>
      <w:r>
        <w:rPr>
          <w:rFonts w:cs="Myriad-CnSemibold;Cambria" w:ascii="Myriad-CnSemibold;Cambria" w:hAnsi="Myriad-CnSemibold;Cambria"/>
          <w:sz w:val="18"/>
          <w:szCs w:val="18"/>
        </w:rPr>
        <w:t>CHIEDE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Myriad-Roman;Cambria" w:ascii="Myriad-Roman;Cambria" w:hAnsi="Myriad-Roman;Cambria"/>
          <w:sz w:val="18"/>
          <w:szCs w:val="18"/>
        </w:rPr>
        <w:t xml:space="preserve">di essere iscritto nel Libro soci dell’Organizzazione di volontariato  </w:t>
      </w:r>
      <w:r>
        <w:rPr>
          <w:rFonts w:cs="Myriad-CnBold;Cambria" w:ascii="Myriad-CnBold;Cambria" w:hAnsi="Myriad-CnBold;Cambria"/>
          <w:b/>
          <w:bCs/>
          <w:sz w:val="20"/>
          <w:szCs w:val="20"/>
        </w:rPr>
        <w:t>ASSOCIAZIONE PARKINSON VALLE D’AOSTA</w:t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b/>
          <w:b/>
          <w:bCs/>
          <w:sz w:val="20"/>
          <w:szCs w:val="20"/>
        </w:rPr>
      </w:pPr>
      <w:r>
        <w:rPr>
          <w:rFonts w:cs="Myriad-Roman;Cambria" w:ascii="Myriad-Roman;Cambria" w:hAnsi="Myriad-Roman;Cambria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autoSpaceDE w:val="false"/>
        <w:ind w:left="6372" w:firstLine="708"/>
        <w:jc w:val="left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>In fede</w:t>
      </w:r>
    </w:p>
    <w:p>
      <w:pPr>
        <w:pStyle w:val="Normal"/>
        <w:ind w:left="7080" w:hanging="0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</w:r>
    </w:p>
    <w:p>
      <w:pPr>
        <w:pStyle w:val="Normal"/>
        <w:ind w:left="7080" w:hanging="0"/>
        <w:rPr>
          <w:rFonts w:ascii="Myriad-Roman;Cambria" w:hAnsi="Myriad-Roman;Cambria" w:cs="Myriad-Roman;Cambria"/>
          <w:sz w:val="18"/>
          <w:szCs w:val="18"/>
        </w:rPr>
      </w:pPr>
      <w:r>
        <w:rPr>
          <w:rFonts w:cs="Myriad-Roman;Cambria" w:ascii="Myriad-Roman;Cambria" w:hAnsi="Myriad-Roman;Cambria"/>
          <w:sz w:val="18"/>
          <w:szCs w:val="18"/>
        </w:rPr>
        <w:t>_________________________________</w:t>
      </w:r>
    </w:p>
    <w:p>
      <w:pPr>
        <w:pStyle w:val="Heading"/>
        <w:pBdr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sz w:val="16"/>
          <w:szCs w:val="16"/>
        </w:rPr>
        <w:t>Informativa per domande di ammissione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nel rispetto del DLGS 196/03, in materia di trattamento di dati personali e misure minime di sicurezza, l’associazione, in qualità di titolare del trattamento, è tenuta a fornire alcune informazioni riguardanti l'utilizzo di tali dati: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FONTE DEI DATI PERSONALI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dei soci sono direttamente e liberamente forniti dall’interessato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FINALITA' DEL TRATTAMENTO A CUI SONO DESTINATI I DATI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16"/>
          <w:szCs w:val="16"/>
        </w:rPr>
        <w:t>I dati personali sono trattati nell'ambito della normale attività dell’organizzazione e secondo le seguenti finalità: tenuta e gestione dei libri sociali e previsti dallo statuto; finalità connesse con lo scopo e la natura dell’organizzazione, come previsto dallo statuto; finalità connesse a obblighi previsti da leggi, nonché da disposizioni impartite da autorità a ciò legittimate dalla legge; finalità gestionali, statistiche ed informative, nonché finalità funzionali all'attività dell’associazione (ad es. promozione,  ecc).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ODALITA' DI TRATTAMENTO DEI DATI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trattamento dei dati si intende la loro raccolta, registrazione, organizzazione, conservazione, elaborazione, modificazione, cancellazione e distruzione ovvero la combinazione di due o più di tali operazioni. In relazione alle sopraindicate finalità, il trattamento dei dati personali avviene mediante strumenti manuali, informatici e telematici, con logiche strettamente correlate alle finalità stesse e, comunque, in modo da garantire la sicurezza e la riservatezza. I dati personali saranno dunque trattati nel rispetto delle modalità indicate nell'art. 11 della legge 196/03, il quale prevede, tra l'altro, che i dati stessi siano: trattati in modo lecito e secondo correttezza, raccolti e registrati per scopi determinati, espliciti e legittimi, esatti, e se necessario aggiornati, pertinenti, completi e non eccedenti rispetto alle finalità del trattamento, nel rispetto delle norme minime di sicurezza previste dall’Allegato B del DLGS 196/03.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DIFFUSIONE DEI DATI 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non saranno oggetto di diffusione 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FERIMENTO DEI DATI E CONSEGUENZE DEL RIFIUTO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in cui l'interessato non comunichi i propri dati e non permetta il trattamento, non sarà possibile procedere all’iscrizione dell’interessato all’organizzazione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16"/>
          <w:szCs w:val="16"/>
          <w:u w:val="single"/>
        </w:rPr>
        <w:t>CATEGORIE DI SOGGETTI AI QUALI I DATI POSSONO ESSERE COMUNICATI/DIFFUSI IN ITALIA 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ALL’ESTERO: 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oggetti interni o esterni che svolgono incarichi specifici;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enti ed organismi cui il CSV aderisce (organismi regionali, nazionali, ecc.)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i casi previsti dalla legge. 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IRITTI DI CUI ALL'ART. 7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'art. 7 del DLGS 196/03 conferisce ai cittadini l'esercizio di specifici diritti. In particolare, l'interessato può ottenere la conferma dell'esistenza o meno dei propri dati personali e che tali dati siano messi a sua disposizione in forma intelligibile. L'interessato può altresì chiedere di conoscere l'origine dei suoi dati, nonché la logica e le finalità su cui si basa il trattamento; di ottenere la cancellazione, la trasformazione in forma anonima o il blocco dei dati trattati in violazione di legge, nonché l'aggiornamento, la rettificazione o, se vi è interesse, l'integrazione dei dati; di opporsi, per motivi legittimi, al trattamento. 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LENCO AGGIORNATO DEI RESPONSABILI DEL TRATTAMENTO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Il Titolare del trattamento dei dati è l’associazione nella persona del suo presidente pro-tempore domiciliato per questo incarico in Via Xavier de Maistre, 19 Aosta. I recapiti son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ss.parkinsonvda@gmail.co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737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Myriad-CnBold">
    <w:altName w:val="Cambria"/>
    <w:charset w:val="00"/>
    <w:family w:val="swiss"/>
    <w:pitch w:val="default"/>
  </w:font>
  <w:font w:name="Myriad-Roman">
    <w:altName w:val="Cambria"/>
    <w:charset w:val="00"/>
    <w:family w:val="swiss"/>
    <w:pitch w:val="default"/>
  </w:font>
  <w:font w:name="Myriad-Italic">
    <w:altName w:val="Cambria"/>
    <w:charset w:val="00"/>
    <w:family w:val="swiss"/>
    <w:pitch w:val="default"/>
  </w:font>
  <w:font w:name="Berling-Roman">
    <w:altName w:val="Cambria"/>
    <w:charset w:val="00"/>
    <w:family w:val="roman"/>
    <w:pitch w:val="default"/>
  </w:font>
  <w:font w:name="Myriad-CnSemibol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parkinsonvd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43:00Z</dcterms:created>
  <dc:creator>Elisa</dc:creator>
  <dc:description/>
  <cp:keywords/>
  <dc:language>en-US</dc:language>
  <cp:lastModifiedBy>Federica Cortese</cp:lastModifiedBy>
  <cp:lastPrinted>2018-07-28T14:41:00Z</cp:lastPrinted>
  <dcterms:modified xsi:type="dcterms:W3CDTF">2018-07-28T12:43:00Z</dcterms:modified>
  <cp:revision>2</cp:revision>
  <dc:subject/>
  <dc:title>MODULO  PER  LA  RICHIESTA  DI  ADESIONE  IN QUALITÀ  DI  SOCIO  ALL' ASSOCIAZIONE ______________</dc:title>
</cp:coreProperties>
</file>